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uper Task Man, Version 3.00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 U P E R   T A S K  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uper Task Man, Version 3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you actually us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er Task Man is NOT a public domain program. 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1992-1993 by Joe Herrer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oftware and accompanying documentation are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sions.  Any use of this software in violat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for evaluation purposes for a period not to exce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documentation) after the ten (1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UST make a registration payment to Joe Herr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uper Task Man, Version 3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 this software after the ten (10) day evaluation period,</w:t>
      </w:r>
    </w:p>
    <w:p>
      <w:pPr>
        <w:pStyle w:val="PreformattedText"/>
        <w:bidi w:val="0"/>
        <w:jc w:val="left"/>
        <w:rPr/>
      </w:pPr>
      <w:r>
        <w:rPr/>
        <w:tab/>
        <w:t xml:space="preserve">  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ab/>
        <w:t xml:space="preserve"> 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ab/>
        <w:t xml:space="preserve">  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ab/>
        <w:t xml:space="preserve">  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ab/>
        <w:t xml:space="preserve"> 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mited Distribution License:</w:t>
      </w:r>
    </w:p>
    <w:p>
      <w:pPr>
        <w:pStyle w:val="PreformattedText"/>
        <w:bidi w:val="0"/>
        <w:jc w:val="left"/>
        <w:rPr/>
      </w:pPr>
      <w:r>
        <w:rPr/>
        <w:tab/>
        <w:t xml:space="preserve">  ~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As the copyright holder for Super Task Man, Joe Herrera authorizes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ab/>
        <w:t xml:space="preserve">     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s are hereby granted permission by Joe Herrera to</w:t>
      </w:r>
    </w:p>
    <w:p>
      <w:pPr>
        <w:pStyle w:val="PreformattedText"/>
        <w:bidi w:val="0"/>
        <w:jc w:val="left"/>
        <w:rPr/>
      </w:pPr>
      <w:r>
        <w:rPr/>
        <w:tab/>
        <w:t xml:space="preserve">  copy the Super Task Man diskette for their own use (for</w:t>
      </w:r>
    </w:p>
    <w:p>
      <w:pPr>
        <w:pStyle w:val="PreformattedText"/>
        <w:bidi w:val="0"/>
        <w:jc w:val="left"/>
        <w:rPr/>
      </w:pPr>
      <w:r>
        <w:rPr/>
        <w:tab/>
        <w:t xml:space="preserve">  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ab/>
        <w:t xml:space="preserve"> 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uper Task Man package is defined as containing all the</w:t>
      </w:r>
    </w:p>
    <w:p>
      <w:pPr>
        <w:pStyle w:val="PreformattedText"/>
        <w:bidi w:val="0"/>
        <w:jc w:val="left"/>
        <w:rPr/>
      </w:pPr>
      <w:r>
        <w:rPr/>
        <w:tab/>
        <w:t xml:space="preserve"> 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ab/>
        <w:t xml:space="preserve">  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ab/>
        <w:t xml:space="preserve"> 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is forbidden.  Please contact Joe Herrera to</w:t>
      </w:r>
    </w:p>
    <w:p>
      <w:pPr>
        <w:pStyle w:val="PreformattedText"/>
        <w:bidi w:val="0"/>
        <w:jc w:val="left"/>
        <w:rPr/>
      </w:pPr>
      <w:r>
        <w:rPr/>
        <w:tab/>
        <w:t xml:space="preserve"> 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Super Task Man package - including all related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files that are part of the Super Task Ma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uper Task Man package.  A distribution cost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$8.00 in the U.S. and Canada, or US$12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uper Task Man, Version 3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Super Task Man package CANNOT be sold as part of s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 from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Super Task Man package cannot be "rented" or "leased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52.227-7013 (DFARS 52.227-7013)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ractor/manufacturer is Joe Herrera, 2405 Westview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nton, Texas, 762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     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